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ТІШИНСЬКА МІСЬКА РА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МЕЛЬНИЦЬКОЇ ОБЛАСТ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ІЙНА КОМІСІЯ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ПИТАНЬ ДЕПУТАТСЬКОЇ ДІЯЛЬНОСТІ,</w:t>
        <w:br/>
        <w:t>ЕТИКИ, РЕГЛАМЕНТУ, ЗАКОННОСТІ ТА ПРАВОПОРЯДК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ідання постійної комі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питань депутатської діяльності, етики, регламенту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ності та правопорядк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ід 15 серпня 2016 року № 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засіданні присутні члени комісії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алабський С.В.</w:t>
        <w:tab/>
        <w:tab/>
        <w:t xml:space="preserve">– голова постійної комісії Нетішинської </w:t>
        <w:tab/>
        <w:tab/>
        <w:tab/>
        <w:tab/>
        <w:tab/>
        <w:tab/>
        <w:tab/>
        <w:t xml:space="preserve">міської ради з питань депутатської діяльності, етики, </w:t>
        <w:tab/>
        <w:tab/>
        <w:tab/>
        <w:tab/>
        <w:tab/>
        <w:t xml:space="preserve">регламенту, </w:t>
        <w:tab/>
        <w:t xml:space="preserve">законності та правопорядк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шук З.М. </w:t>
        <w:tab/>
        <w:tab/>
        <w:t xml:space="preserve">– секретар постійної комісії Нетішинської міської </w:t>
        <w:tab/>
        <w:tab/>
        <w:tab/>
        <w:tab/>
        <w:tab/>
        <w:tab/>
        <w:t xml:space="preserve">ради з питань депутатської діяльності, етики, регламенту, </w:t>
        <w:tab/>
        <w:tab/>
        <w:tab/>
        <w:tab/>
        <w:t>законності та правопорядк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прошені та присутні на засіданні комісії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хримчук О.М., директор Фонду комунального майна міста Неті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Р Я Д О К   Д Е Н Н И 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Про розгляд проекту рішення виконавчого комітету міської ради «Про  затвердження Порядку демонтажу рекламних засобів у місті Нетішині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Про розгляд проекту рішення виконавчого комітету міської ради «Про внесення змін до рішення виконавчого комітету міської ради від 04 серпня             2010 року № 282 «Про Положення про порядок визначення розміру плати за тимчасове користування місцями розташування рекламних засобів, що перебувають у комунальній власності територіальної громади міста Нетіши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1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 розгляд проекту рішення виконавчого комітету міської ради «Про  затвердження Порядку демонтажу рекламних засобів у місті Нетішині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ХА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Охримчук О.М., директора Фонду комунального майна міста Нетішина,</w:t>
      </w:r>
      <w:r>
        <w:rPr>
          <w:sz w:val="26"/>
          <w:szCs w:val="26"/>
        </w:rPr>
        <w:t xml:space="preserve"> яка надала інформацію щодо проекту рішення виконавчого комітету міської ради «Про  затвердження Порядку демонтажу рекламних засобів у місті Нетішині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СТУПИЛИ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Калабський С.В., голова постійної комісії Нетішинської міської ради з питань депутатської діяльності, етики, регламенту, законності та правопорядку,</w:t>
      </w:r>
      <w:r>
        <w:rPr>
          <w:sz w:val="26"/>
          <w:szCs w:val="26"/>
        </w:rPr>
        <w:t xml:space="preserve"> запропонував поставити на голосування пропозицію винести на розгляд виконавчого комітету міської ради та підтримати проект регуляторного акта – проект рішення виконавчого комітету міської ради «Про  затвердження Порядку демонтажу рекламних засобів у місті Нетішині» та аналіз його регуляторного впливу як такі, що відповідають вимогам статей 4, 8 Закону України «Про засади державної регуляторної політики у сфері господарської діяльності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И ГОЛОСУВАН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</w:t>
        <w:tab/>
        <w:tab/>
        <w:tab/>
        <w:t>- 2 (дв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и</w:t>
        <w:tab/>
        <w:tab/>
        <w:tab/>
        <w:t>- немає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римались</w:t>
        <w:tab/>
        <w:tab/>
        <w:t>- немає</w:t>
      </w:r>
    </w:p>
    <w:p>
      <w:pPr>
        <w:pStyle w:val="Normal"/>
        <w:ind w:left="2124" w:hanging="2124"/>
        <w:jc w:val="both"/>
        <w:rPr/>
      </w:pPr>
      <w:r>
        <w:rPr>
          <w:b/>
          <w:sz w:val="26"/>
          <w:szCs w:val="26"/>
        </w:rPr>
        <w:t>ВИРІШИЛИ:</w:t>
      </w:r>
      <w:r>
        <w:rPr>
          <w:sz w:val="26"/>
          <w:szCs w:val="26"/>
        </w:rPr>
        <w:tab/>
        <w:t>Винести на розгляд виконавчого комітету міської ради та підтримати проект регуляторного акта – проект рішення виконавчого комітету міської ради «Про  затвердження Порядку демонтажу рекламних засобів у місті Нетішині» та аналіз його регуляторного впливу як такі, що відповідають вимогам статей 4, 8 Закону України «Про засади державної регуляторної політики у сфері господарської діяльності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 розгляд проекту рішення виконавчого комітету міської ради «Про внесення змін до рішення виконавчого комітету міської ради від 04 серпня             2010 року № 282 «Про Положення про порядок визначення розміру плати за тимчасове користування місцями розташування рекламних засобів, що перебувають у комунальній власності територіальної громади міста Нетіши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ХАЛИ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хримчук О.М., директора Фонду комунального майна міста Нетішина,</w:t>
      </w:r>
      <w:r>
        <w:rPr>
          <w:sz w:val="26"/>
          <w:szCs w:val="26"/>
        </w:rPr>
        <w:t xml:space="preserve"> яка надала інформацію щодо проекту рішення виконавчого комітету міської ради «Про  затвердження Порядку демонтажу рекламних засобів у місті Нетішині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СТУПИЛИ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Калабський С.В., голова постійної комісії Нетішинської міської ради з питань депутатської діяльності, етики, регламенту, законності та правопорядку,</w:t>
      </w:r>
      <w:r>
        <w:rPr>
          <w:sz w:val="26"/>
          <w:szCs w:val="26"/>
        </w:rPr>
        <w:t xml:space="preserve"> запропонував поставити на голосування пропозицію винести на розгляд виконавчого комітету міської ради та підтримати проект регуляторного акта – проект рішення виконавчого комітету міської ради «Про внесення змін до рішення виконавчого комітету міської ради від 04 серпня 2010 року № 282 «Про Положення про порядок визначення розміру плати за тимчасове користування місцями розташування рекламних засобів, що перебувають у комунальній власності територіальної громади міста Нетішин» та аналіз його регуляторного впливу як такі, що відповідають вимогам статей 4, 8 Закону України «Про засади державної регуляторної політики у сфері господарської діяльності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И ГОЛОСУВАН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</w:t>
        <w:tab/>
        <w:tab/>
        <w:tab/>
        <w:t>- 2 (дв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и</w:t>
        <w:tab/>
        <w:tab/>
        <w:tab/>
        <w:t>- немає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римались</w:t>
        <w:tab/>
        <w:tab/>
        <w:t>- немає</w:t>
      </w:r>
    </w:p>
    <w:p>
      <w:pPr>
        <w:pStyle w:val="Normal"/>
        <w:ind w:left="2124" w:hanging="2124"/>
        <w:jc w:val="both"/>
        <w:rPr>
          <w:sz w:val="26"/>
          <w:szCs w:val="26"/>
        </w:rPr>
      </w:pPr>
      <w:r>
        <w:rPr>
          <w:b/>
          <w:sz w:val="26"/>
          <w:szCs w:val="26"/>
        </w:rPr>
        <w:t>ВИРІШИЛИ:</w:t>
      </w:r>
      <w:r>
        <w:rPr>
          <w:sz w:val="26"/>
          <w:szCs w:val="26"/>
        </w:rPr>
        <w:tab/>
        <w:t>Винести на розгляд виконавчого комітету міської ради та підтримати проект регуляторного акта – проект рішення виконавчого комітету міської ради «Про внесення змін до рішення виконавчого комітету міської ради від 04 серпня             2010 року № 282 «Про Положення про порядок визначення розміру плати за тимчасове користування місцями розташування рекламних засобів, що перебувають у комунальній власності територіальної громади міста Нетішин» та аналіз його регуляторного впливу як такі, що відповідають вимогам статей 4, 8 Закону України «Про засади державної регуляторної політики у сфері господарської діяльності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лова  постійної комісії міської рад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 питань депутатської діяльності, етик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ламенту, законності та правопорядку  </w:t>
        <w:tab/>
        <w:tab/>
        <w:tab/>
        <w:tab/>
        <w:t>С.В.Калабсь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 постійної комісії міської рад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 питань депутатської діяльності, етик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ламенту, законності та правопорядку  </w:t>
        <w:tab/>
        <w:tab/>
        <w:tab/>
        <w:tab/>
        <w:t xml:space="preserve">З.М.Машук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basedOn w:val="Style13"/>
    <w:qFormat/>
    <w:rPr>
      <w:sz w:val="28"/>
      <w:szCs w:val="24"/>
      <w:lang w:val="uk-UA" w:bidi="ar-SA"/>
    </w:rPr>
  </w:style>
  <w:style w:type="character" w:styleId="BodyTextIndentChar">
    <w:name w:val="Body Text Indent Char"/>
    <w:basedOn w:val="Style13"/>
    <w:qFormat/>
    <w:rPr>
      <w:rFonts w:ascii="Calibri" w:hAnsi="Calibri" w:eastAsia="Calibri" w:cs="Calibri"/>
      <w:sz w:val="26"/>
      <w:szCs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Calibri" w:hAnsi="Calibri" w:cs="Calibri"/>
      <w:sz w:val="26"/>
    </w:rPr>
  </w:style>
  <w:style w:type="paragraph" w:styleId="Style14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26:00Z</dcterms:created>
  <dc:creator>Admin</dc:creator>
  <dc:description/>
  <cp:keywords/>
  <dc:language>en-US</dc:language>
  <cp:lastModifiedBy>Admin</cp:lastModifiedBy>
  <cp:lastPrinted>2016-08-15T13:19:00Z</cp:lastPrinted>
  <dcterms:modified xsi:type="dcterms:W3CDTF">2016-08-15T10:22:00Z</dcterms:modified>
  <cp:revision>4</cp:revision>
  <dc:subject/>
  <dc:title/>
</cp:coreProperties>
</file>